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14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comissão organizadora do PROCESSO DE ESCOLHA AOS CARGOS DE CONSELHEIROS TUTELARES DE BOM JARDIM-RJ 2024 – 2028 de Bom Jardim, no uso de suas atribuições legais,</w:t>
      </w:r>
      <w:r>
        <w:rPr/>
        <w:t xml:space="preserve"> </w:t>
      </w:r>
      <w:r>
        <w:rPr>
          <w:rFonts w:cs="Arial" w:ascii="Arial" w:hAnsi="Arial"/>
          <w:sz w:val="20"/>
        </w:rPr>
        <w:t>considerando a Plenária Ordinária realizada no dia 18 de julho de 2023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- Aprovar a utilização de CÉDULAS a serem utilizadas na ELEIÇÃO numeradas de acordo com a ordem de inscrição dos candidatos para o processo de escolha aos cargos de conselheiros tutelares de Bom Jardim-RJ 2024 – 2028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Bom Jardim, 21 de julho de 20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idente do CMDCA/Bom Jardim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1:00Z</dcterms:created>
  <dc:creator>PREFEITURA MUNICIPAL DE BOM JARDIM</dc:creator>
  <dc:description/>
  <dc:language>en-US</dc:language>
  <cp:lastModifiedBy>CONSELHOS</cp:lastModifiedBy>
  <cp:lastPrinted>2023-07-19T10:55:00Z</cp:lastPrinted>
  <dcterms:modified xsi:type="dcterms:W3CDTF">2023-07-19T13:56:00Z</dcterms:modified>
  <cp:revision>29</cp:revision>
  <dc:subject/>
  <dc:title>Ofício nº 234/2007 - SMPAS</dc:title>
</cp:coreProperties>
</file>